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州全民健身运动汇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绩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估结果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36"/>
        <w:gridCol w:w="3260"/>
        <w:gridCol w:w="709"/>
        <w:gridCol w:w="2069"/>
      </w:tblGrid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中标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评估结果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广州全民健身运动汇</w:t>
            </w:r>
            <w:r>
              <w:rPr>
                <w:rFonts w:eastAsia="仿宋_GB2312"/>
                <w:color w:val="000000"/>
                <w:kern w:val="0"/>
                <w:szCs w:val="21"/>
              </w:rPr>
              <w:t>社区全民健身系列活动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金易策划传播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广州全民健身运动汇帆船和皮划艇项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黄埔游艇码头文化旅游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广州全民健身运动汇击剑项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击剑协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广州全民健身运动汇登山项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人在旅途体育发展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广州全民健身运动汇</w:t>
            </w:r>
            <w:r>
              <w:rPr>
                <w:rFonts w:eastAsia="仿宋_GB2312"/>
                <w:color w:val="000000"/>
                <w:kern w:val="0"/>
                <w:szCs w:val="21"/>
              </w:rPr>
              <w:t>穿越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广佛徒步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番禺区登山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广州全民健身运动汇乒乓球项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凯越体育发展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广州全民健身运动汇游泳项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臻诚体育发展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广州全民健身运动汇扁带项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一水扁带体育发展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广州全民健身运动汇足球项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新戈顿体育组织经纪服务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广州全民健身运动汇自行车项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朗途体育文化传播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广州全民健身运动汇群体通上线场馆联赛项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中云体育产业发展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广州全民健身运动汇太极拳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太极拳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广州全民健身运动汇无线电项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无线电协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广州全民健身运动汇篮球项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穗体体育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广州全民健身运动汇羽毛球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羽毛球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广州全民健身运动汇气排球项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排球协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广州全民健身运动汇门球项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力量体育文化（北京）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广州全民健身运动汇柔道项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柔道协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广州全民健身运动汇城市定向项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鹰游体育发展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广州全民健身运动汇</w:t>
            </w:r>
            <w:r>
              <w:rPr>
                <w:rFonts w:eastAsia="仿宋_GB2312"/>
                <w:color w:val="000000"/>
                <w:kern w:val="0"/>
                <w:szCs w:val="21"/>
              </w:rPr>
              <w:t>穿越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广清徒步项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天广圆体育管理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广州全民健身运动汇湿地徒步项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中体体育有限责任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已按要求递交整改材料，经审核整改通过。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广州全民健身运动汇亲子全民健身系列活动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康亿体育产业发展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已按要求递交整改材料，经审核整改通过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欧阳嘉伟</cp:lastModifiedBy>
  <dcterms:modified xsi:type="dcterms:W3CDTF">2019-02-01T09:54:1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